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>Miejscowość, dnia ............ 2010 roku</w:t>
      </w:r>
    </w:p>
    <w:p>
      <w:pPr>
        <w:pStyle w:val="MjSty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jStyl"/>
        <w:rPr/>
      </w:pPr>
      <w:r>
        <w:rPr/>
        <w:t>List otwarty do Prezesa Rady Ministrów</w:t>
      </w:r>
    </w:p>
    <w:p>
      <w:pPr>
        <w:pStyle w:val="MjStyl"/>
        <w:rPr/>
      </w:pPr>
      <w:r>
        <w:rPr/>
      </w:r>
    </w:p>
    <w:p>
      <w:pPr>
        <w:pStyle w:val="MjStyl"/>
        <w:rPr/>
      </w:pPr>
      <w:r>
        <w:rPr/>
        <w:t>Szanowny Panie Premierze!</w:t>
      </w:r>
    </w:p>
    <w:p>
      <w:pPr>
        <w:pStyle w:val="MjStyl"/>
        <w:rPr/>
      </w:pPr>
      <w:r>
        <w:rPr/>
      </w:r>
    </w:p>
    <w:p>
      <w:pPr>
        <w:pStyle w:val="MjStyl"/>
        <w:rPr/>
      </w:pPr>
      <w:r>
        <w:rPr/>
        <w:tab/>
        <w:t xml:space="preserve">W imieniu tysięcy Polaków zagrożonych dzisiaj przez wielkie korporacje, w imieniu wszystkich tych, którym odmawia się prawa do decydowania o warunkach i środowisku w którym żyją, zwracamy się do Pana z rozpaczliwą prośbą! </w:t>
      </w:r>
    </w:p>
    <w:p>
      <w:pPr>
        <w:pStyle w:val="MjStyl"/>
        <w:rPr/>
      </w:pPr>
      <w:r>
        <w:rPr/>
        <w:tab/>
        <w:t xml:space="preserve">Usilnie prosimy  o podjęcie natychmiastowych działań ustawodawczych w  celu zmiany obowiązującego stanu prawa w zakresie powstawania elektrowni wiatrowych w Polsce. Uważamy, że obowiązujące obecnie zapisy w sposób niedostateczny zabezpieczają obywateli przed niekontrolowaną ekspansją tego typu inwestycji. </w:t>
      </w:r>
    </w:p>
    <w:p>
      <w:pPr>
        <w:pStyle w:val="MjStyl"/>
        <w:rPr/>
      </w:pPr>
      <w:r>
        <w:rPr/>
      </w:r>
    </w:p>
    <w:p>
      <w:pPr>
        <w:pStyle w:val="MjStyl"/>
        <w:rPr/>
      </w:pPr>
      <w:r>
        <w:rPr/>
        <w:t>Panie Premierze!</w:t>
      </w:r>
    </w:p>
    <w:p>
      <w:pPr>
        <w:pStyle w:val="MjStyl"/>
        <w:rPr/>
      </w:pPr>
      <w:r>
        <w:rPr/>
        <w:tab/>
        <w:t xml:space="preserve">Robi się nam krzywdę w naszym własnym kraju! Setki jeśli nie tysiące turbin które mają niebawem stanąć tuż obok naszych domostw już dzisiaj skutecznie spędzają nam sen z powiek. Obawiamy się, że wkrótce może być za późno na jakiekolwiek działania! </w:t>
      </w:r>
    </w:p>
    <w:p>
      <w:pPr>
        <w:pStyle w:val="MjStyl"/>
        <w:rPr/>
      </w:pPr>
      <w:r>
        <w:rPr/>
        <w:tab/>
        <w:t xml:space="preserve"> Skala zjawiska z którym mamy do czynienia nie ma precedensu. Planowany rozwój energetyki wiatrowej budzi uzasadnione obawy. W bardzo wielu przypadkach usytuowanie farm wiatrowych generuje konflikty i powoduje rozpacz  wśród „uszczęśliwionych” tymi inwestycjami lokalnych społeczności.</w:t>
      </w:r>
    </w:p>
    <w:p>
      <w:pPr>
        <w:pStyle w:val="MjStyl"/>
        <w:rPr/>
      </w:pPr>
      <w:r>
        <w:rPr/>
        <w:t>Zaślepione perspektywą łatwych zysków samorządy zezwalają dziś na budowę wielkich elektrowni wiatrowych w bezpośrednim sąsiedztwie naszych wsi i miasteczek, a wszystko podobno, odbywa się w majestacie prawa.</w:t>
      </w:r>
    </w:p>
    <w:p>
      <w:pPr>
        <w:pStyle w:val="MjStyl"/>
        <w:rPr/>
      </w:pPr>
      <w:r>
        <w:rPr/>
        <w:tab/>
        <w:t xml:space="preserve">Z ogromną goryczą stwierdzamy, że w naszym ustawodawstwie brakuje zapisów prawnych regulujących powstawanie przemysłowych farm wiatrowych, zaś istniejące prawo zupełnie nie przystaje do tego rodzaju inwestycji. </w:t>
      </w:r>
    </w:p>
    <w:p>
      <w:pPr>
        <w:pStyle w:val="MjStyl"/>
        <w:rPr/>
      </w:pPr>
      <w:r>
        <w:rPr/>
        <w:t xml:space="preserve">Prawo umożliwiające sytuowanie gigantycznych, ruchomych i generujących szkodliwe fale akustyczne instalacji w odległości zaledwie kilkuset metrów od siedzib ludzkich jest prawem złym! Prawo pozwalające ignorować opinię  mieszkańców w sprawie  warunków i środowiska w których żyją jest prawem złym! </w:t>
      </w:r>
    </w:p>
    <w:p>
      <w:pPr>
        <w:pStyle w:val="MjStyl"/>
        <w:rPr/>
      </w:pPr>
      <w:r>
        <w:rPr/>
        <w:tab/>
        <w:t>Jest kompetencją rządu zgłaszanie inicjatyw ustawodawczych. Postulujemy o zmianę obowiązującego prawa. Zwracamy się o uchwalenie przepisów wymuszających na inwestorach zachowanie takich minimalnych odległości od siedzib ludzkich, które będą mniej kontrowersyjne, akceptowalne społecznie oraz będą uwzględniały rzeczywistą uciążliwość przemysłowych farm wiatrow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MjStyl"/>
        <w:rPr/>
      </w:pPr>
      <w:r>
        <w:rPr/>
        <w:t>Z poważaniem, komitet inicjujący referendum w Gminie Lipno w sprawie budowy elektrowni wiatrowych:</w:t>
      </w:r>
    </w:p>
    <w:p>
      <w:pPr>
        <w:pStyle w:val="Normal"/>
        <w:rPr/>
      </w:pPr>
      <w:r>
        <w:rPr/>
      </w:r>
    </w:p>
    <w:p>
      <w:pPr>
        <w:pStyle w:val="MjStyl"/>
        <w:rPr/>
      </w:pPr>
      <w:r>
        <w:rPr/>
        <w:tab/>
        <w:tab/>
        <w:tab/>
        <w:tab/>
        <w:tab/>
        <w:tab/>
      </w:r>
    </w:p>
    <w:p>
      <w:pPr>
        <w:pStyle w:val="MjStyl"/>
        <w:rPr/>
      </w:pPr>
      <w:r>
        <w:rPr/>
      </w:r>
    </w:p>
    <w:p>
      <w:pPr>
        <w:pStyle w:val="MjStyl"/>
        <w:rPr/>
      </w:pPr>
      <w:r>
        <w:rPr/>
        <w:tab/>
        <w:tab/>
        <w:tab/>
        <w:tab/>
        <w:tab/>
        <w:tab/>
        <w:t>[ Podpisy sygnatariuszy - stowarzyszenia]</w:t>
      </w:r>
    </w:p>
    <w:p>
      <w:pPr>
        <w:pStyle w:val="MjSty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MjSty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Styl">
    <w:name w:val="Mój Styl"/>
    <w:basedOn w:val="Normal"/>
    <w:qFormat/>
    <w:pPr>
      <w:spacing w:lineRule="auto" w:line="36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6:31:00Z</dcterms:created>
  <dc:creator>Roman Czapski</dc:creator>
  <dc:description/>
  <cp:keywords/>
  <dc:language>en-US</dc:language>
  <cp:lastModifiedBy>jacek</cp:lastModifiedBy>
  <dcterms:modified xsi:type="dcterms:W3CDTF">2010-08-31T09:04:00Z</dcterms:modified>
  <cp:revision>4</cp:revision>
  <dc:subject/>
  <dc:title>Lipno, dnia 24 lipca 2010 roku</dc:title>
</cp:coreProperties>
</file>